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1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тникова Александра Викто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08.2024 Ситников А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1025804 от 11.06.2024, вступившему в законную силу 23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Ситников А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1025804 от 11.06.2024, вступившему в законную силу 23.06.2024; копией постановления № 18810586240611025804 от 11.06.2024, вступившего в законную силу 23.06.2024; сведениями о направлении копии постановления; извещением о явке; сведениями об уплате штрафа 18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итникова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17252012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